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Uniform Commercial Code is one of the greatest work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urisprudence of the century. In some ways it simplifie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ss of lending, selling and borrowing. In other ways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roduced arcane complexity. The UCC like the Internal Revenu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e and the Bankruptcy Code is a code in that it i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codification" of law, but also a "code" in that it also us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ords that have secret meanings. Section 1 is VITAL becaus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fact that it defines terms that are used throughout the cod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FORM COMMERCIAL CO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1. SHORT TITLE, CONSTRUCTION, APPLICATION AND SUBJ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TER OF THE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1.  Short Tit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2.  Purposes; Rules of Construction; Variation by Agre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3.  Supplementary general Principles of Law Applic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4.  Construction Against Implicit Repe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5.  Territorial Application of the Act; Parties' Pow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ose Applicable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6.  Remedies to Be Liberally Administ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7.  Waiver or Renunciation of Claim or Right After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8.  Severabil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9.  Section Cap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2. GENERAL DEFINITIONS AND PRINCIPLES OF INTERPRE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1.  General Defin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2.  Prima Facie Evidence by Third Party Docu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3.  Obligation of Good Fai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4.  Time; Reasonable Time; Seasonabl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5.  Course of Dealing and Usage of Tra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6.  Statute of Frauds for Kinds of Personal Property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Cov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7.  Performance or Acceptance Under Reservation of Righ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8.  Option to Accelerate at Wi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9.  Subordinated Oblig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FORM COMMERCIAL CO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TICLE 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ORT TITLE, CONSTRUCTION, APPLICATION AND SUBJECT MATTE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1. Short Tit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ct shall be known and may be cited as Uniform Commer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2. Purposes; Rules of Construction; Variation by Agre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is Act shall be liberally construed and appli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mote its underlying purposes and polic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Underlying purposes and Policies of this Act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to simplify, clarify and modernize the law gover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ial transa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to permit the continued expansion of commerci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actices through custom, usage and agreement of the par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to make uniform the law among the various jurisdic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The effect of provisions of this Act may be vari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, except as otherwise provided in this Act and excep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 obligations of good faith, diligence, reasonablenes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e prescribed by this Act may not be disclaimed by agree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the parties may by agreement determine the standards by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erformance of such obligations is to be measured i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ards are not manifestly unreason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The presence in certain provisions of this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words "unless otherwise agreed" or words of similar impo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es not imply that the effect of other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not be varied by agreement under subsection (3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In this Act unless the context otherwise requi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words in the singular number include the plural, an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lural include the singular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words of the masculine gender include the feminin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neuter, and when the sense so indicates words of the neu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der may refer to any gend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3. Supplementary General Principles of Law Applic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ess displaced by the particular provision of this Act,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nciples of law and equity, including the law merchant an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w relative to capacity to contract, principal and ag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toppel, fraud, misrepresentation, duress, coercion, mistak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nkruptcy, or other validating or invalidating cause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ement its provis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4. Construction Against Implicit Repe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ct being a general act intended as a unified coverag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s subject matter no part of it shall be deemed to be implied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pealed by subsequent legislation if such construction c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y be avoid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5. Territorial Application of the Act; Parties' Pow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oose Applicable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Except as provided hereafter in this section, when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nsaction bears a reasonable relation to this state and also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other state or nation the parties may agree that the law ei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state or of such other state or nation shall gover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ir rights and duties. Failing such agreement this Act appl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ransactions bearing an appropriate relation to this st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Where one of the following provisions of this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es the applicable law, that provision governs and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ry agreement is effective only to the extent permitt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aw (including the conflict of laws rules) so specifi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ghts of creditors against sold goods: Section 2-402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bility of the Article on Leases: Sections 2A-105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A-106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ility of the Article on Bank Deposit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llections: Section 4-102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verning Law in the Article on Funds Transfers: Section 4A-507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lk sales subject to the Article on Bulk Sales: Section 6-10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[If a state adopts the repealer of Article 6, this item should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eted.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ility of the Article on Investment Securities: 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-106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ection provisions of the Article on Secured Transaction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9-103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6. Remedies to Be Liberally Administ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The remedies provided by this Act shall be liberal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ered to the end that the aggrieved party may be put in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 a position as if the other Party had fully performed b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ither consequential or special nor penal damages may be ha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 as specifically provided in this Act or by other rul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Any right or obligation declared by this Ac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forceable by action unless the provision declaring it specif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different and limited effe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7. Waiver or Renunciation of Claim or Right After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claim or right arising out of an alleged breach can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harged in whole or in part without consideration by a writt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iver or renunciation signed and delivered by the aggriev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8. Severabil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ny provision or clause of this Act or application there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any person or circumstances is held invalid, such invalid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not affect other provisions or applications of the 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can be given effect without the invalid provision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cation, and to this end the provisions of this Act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ed to be severabl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109. Section Cap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captions are parts of 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 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NERAL DEFINITIONS AND PRINCIPLES OF INTERPRETA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1. General Defini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to additional definitions contained in the subsequ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cles of this Act which are applicable to specific Article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s thereof, and unless the context otherwise requires, i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)  "Action" in the sense of a judicial proceeding includ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oupment, counterclaim, set-off, suit in equity and any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edings in which rights are determin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)  "Aggrieved party" means a party entitled to resort to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ed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)  "Agreement" means the bargain of the parties in fact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und in their language or by implication from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rcumstances including course of dealing or usage of trad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rse of performance as provided in this Act (Sections 1-205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-208). Whether an agreement has legal consequences is determin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provisions of this Act, if applicable; otherwise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w of contracts (Section 1-103). (Compare "Contract".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"Bank" means any person engaged in the busines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nk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As with other definitions within the UCC, this definition do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require that the person be properly licensed to do a bank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. If a persons acts as a bank, regardless of the lega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at for criminal purposes, the UCC will treat them a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bank" for contract law purpose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) "Bearer" means the person in possession of an instrum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cument of title, or certificated security payable to bearer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orsed in blan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) "Bill of lading" means a document evidencing the receip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goods for shipment issued by a person engaged in the busi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ransporting or forwarding goods, and includes an airbi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Airbill" means a document serving for air transportation 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ll of lading does for marine or rail transportation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es an air consignment note or air waybi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7) "Branch" includes a separately incorporated foreign bran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 bank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8) "Burden of establishing" a fact means the burde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uading the triers of fact that the existence of the fac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probable than its nonexist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9) "Buyer in ordinary course of business" means a person wh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good faith and without knowledge that the sale to him i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olation of the ownership rights or security interest of a thi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y in the goods buys in ordinary course from a person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 of selling goods of that kind but does not includ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wnbroker. All persons who sell minerals or the like (inclu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il and gas) at wellhead or minehead shall be deemed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s in the business of selling goods of that kind. "Buying"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be for cash or by exchange of other property or on secur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secured credit and includes receiving goods or documents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under a preexisting contract for sale but does not inclu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transfer in bulk or as security for or in total or part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tisfaction of a money deb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0) "Conspicuous" A term of clause is conspicuous when i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 written that a reasonable person against whom it is to oper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ught to have noticed it. A printed heading in capitals (a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Negotiable Bill of Lading) is conspicuous. Language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ody of a form is "conspicuous" if it is in larger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sting type or color. But in a telegram any stated term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conspicuous". Whether a term or clause is "conspicuous" or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for decision by the cou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* Taking consideration of this away from the jury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1) "Contract" means the total legal obligation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ults from the parties' agreement as affected by this Act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ther applicable rules of law. (Compare "Agreement".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2) "Creditor" includes a general creditor, a secur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or, a lien creditor and any representative of creditor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an assignee for the benefit of creditors,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stee in bankruptcy, a receiver in equity and an executor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ministrator of an insolvent debtor's or assignor's estat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3) "Defendant" includes a person in the posi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endant in a cross-action or counterclai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4) "Delivery" with respect to instruments, document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, chattel paper, or certificated securities means volunt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fer of posses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5) "Document of title" includes bill of lading, dock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arrant, dock receipt, warehouse receipt or order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livery of goods, and also any other document which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ular course of business or financing is treated as adequate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videncing that the person in possession of it is entitl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eive, hold and dispose of the document and the goods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vers. To be a document of title a document must purport to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sued by or addressed to a bailee and purport to cover good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ailee's possession which are either identified or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gible portions of an identified mas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6) "Fault" means wrongful act, omission or brea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7) "Fungible" with respect to goods or securities mea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s or securities of which any unit is, by nature or usag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de, the equivalent of any other like unit. Goods which are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gible shall be deemed fungible for the purposes of this 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extent that under a particular agreement or docu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like units are treated as equival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8)  "Genuine" means free of forgery or counterfeit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9)  "Good faith" means honesty in fact in the conduc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action concern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0)  "Holder," with respect to a negotiable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ans the person in possession if the instrument is payable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earer or, in the case of an instrument payable to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dentified person, if the identified person is in possession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Holder" with respect to a document of title means the person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ssession if the goods are deliverable to bearer or to the or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person in possess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1)  To "honor" is to pay or to accept and pay, or wher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dit so engages to purchase or discount a draft complying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erms of credi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2)  "Insolvency proceedings" includes any assignment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enefit of creditors or other proceedings intend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quidate or rehabilitate the estate of the person involv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3)  A person is "insolvent" who either has ceased to p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s debts in the ordinary course of business or cannot pay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bts as they become due or is insolvent within the meaning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ederal bankruptcy law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wo definitions of one term: The equity test (not paying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rdinary course of business) is used here, althhoug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owances are made for balance sheet insolvency. This is o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ea in which the UCC is lacking. It is one thing to define term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a special way for the purpose of making a codification of law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definition incorporates another law by reference, making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fficult to understand the UCC meaning of the word by so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erence to the UCC. */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4)  "Money" means a medium of exchange authorize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opted by a domestic or foreign government as a part of i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c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5)  A person has "notice" of a fact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he has actual knowledge of i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)  he has received a notice or notification of i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 from all the facts and circumstances known to him 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ime in question he has reason to know that it exis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erson "knows" or has "knowledge" of a fact when he h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ual knowledge of it.  "Discover" or "learn" or a word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rase of similar import refers to knowledge rather than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 to know.  The time and circumstances under which a not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notification may cease to be effective are not determin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6)  A person "notifies" or "gives" a notic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fication to another by taking such steps as may be reasonab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d to inform the other in ordinary course whether or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other actually comes to know of it.  A person "receives"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or notification whe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 it comes to his atten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 it is duly delivered at the place of business throug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the contract was made or at any other place held out by hi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the place for receipt of such communic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7)  Notice, knowledge or a notice or notification receiv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an organization is effective for a particular transaction fr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ime when it is brought to the attention of the individu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ucting that transaction, and in any event from time to 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n it would have been brought to his attention i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ganization had exercised due diligence if it maintai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 routines for communicating significant information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erson conducting the transaction and there is reason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iance with the routines.  Due diligence does not require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ividual acting for the organization to communicate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such communication is part of his regular duties or un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 has reason to know of the transaction and that the transa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uld be materially affected by the inform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is definition appears to eliminate the use of the doctrin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"forgotten notice" in which large companies seek to avoi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 of a notice that they received due to the fact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meone resigned, etc. */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8)  "Organization" includes a corporation, governmen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al subdivision or agency, business trust, estat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ust, partnership or association, two or more persons having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oint or common interest, or any other legal or commerc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i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9)  "Party", as distinct from "third party", mean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 who has engaged in a transaction or made an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0)  "Person" includes an individual or an organiz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e Section 1-102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1)  "Presumption" or "presumed" means that the tri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ct must find the existence of the fact presumed unles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til evidence is introduced which would support a finding of i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exist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2)  "Purchase" includes taking by sale, discou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gotiation, mortgage, pledge, lien, issue or re-issue, gif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other voluntary transaction creating an interest in prope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3)  "Purchaser" means a person who takes by purchas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4)  "Remedy" means any remedial right to which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grieved party is entitled with or without resort to a tribun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5)  "Representative" includes an agent, an officer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rporation or association, and a trustee, executor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tor of an estate, or any other person empowered to 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anoth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36)  "Rights" includes remed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7)  "Security interest" means an interest in pers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or fixtures which secures payment or performance of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ligation.  The retention or reservation of title by a sell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s notwithstanding shipment or delivery to the buyer (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-401) is limited in effect to a reservation of a "secu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".  The term also includes any interest of a buye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unts or chattel paper which is subject to Article 9. 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al property interest of a buyer of goods on identific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ose goods to a contract for sale under section 2-401 i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"security interest", but a buyer may also acquire a "secu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est" by complying with Article 9.  Unless a consignmen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nded as security, reservation of title thereunder is not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"security interest", but a consignment in any event is subjec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visions on consignment sales (Section 2-326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ther a transaction creates a lease or security inter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determined by the facts of each case; however, a transa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eates a security interest if the consideration the lessee i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y the lessor for the right to possession and use of the goo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an obligation for the term of the lease not subjec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rmination by the lessee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 the original term of the lease is equal to or grea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 the remaining economic life of the good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 the lessee is bound to renew the lease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aining economic life of the goods or is bound to becom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er of the good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 the lessee has an option to renew the lease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maining economic life of the goods for no addi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ideration or nominal additional consideration upon compli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e lease agreement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 the lessee has an option to become the owne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s for no additional consideration or nominal additio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ation upon compliance with the lease agre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transaction does not create a security interest merely bec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provides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 the present value of the consideration the lessee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ligated to pay the lessor for the right to possession and 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goods is substantially equal to or is greater tha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ir market value of the goods at the time the lease is ente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o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 the lessee, assumes risk of loss of the goods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s to pay taxes, insurance, filing, recording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istration fees, or service or maintenance costs with respe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good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 the lessee has an option to renew the lease or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come the owner of the good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 the lessee has an option to renew the lease for a fix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nt that is equal to or greater than the reasonably predict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ir market rent of the use of to goods for the term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newal at the time the option is to be performed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 the lessee has an option to become the owne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s for a fixed price that is equal to or greater tha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y predictable fair market value of the goods at the ti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ption is to be perform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purposes of this subsection (37)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x)  Additional consideration is not nominal if (1) whe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tion to renew the lease is granted to the lessee the ren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 to be the fair market rent for the use of the good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term of the renewal determined at the time the option i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performed, or (ii) when the option to become the owne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ods is granted to the lessee the price is stated to be the fai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rket value of the goods determined at the time the option i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performed.  Additional consideration is nominal if it is 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n the lessee's reasonably predictable cost of performing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ease agreement if the option is not exercised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y)  "Reasonably predictable" and "remaining economic lif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goods" are to be determined with reference to the fac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circumstances at the time the transaction is entered into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z)  "Present value" means the amount as of a date certa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one or more sums payable in the future, discounte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 certain.  The discount is determined by the interest r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ed by the parties if the rate is not manifes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reasonable at the time the transaction is entered into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wise, the discount is determined by a commerci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 rate that takes into account the facts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rcumstances of each case at the time the transaction w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ed into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8)  "Send" in connection with any writing or notice me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deposit in the mail or deliver for transmission by any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sual means of communication with postage or cost of transmiss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for and properly addressed and in the case of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rument to an address specified thereon or otherwise agre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if there be none to any address reasonable und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rcumstances.  The receipt of any writing or notice with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at which it would have arrived if properly sent had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 of a proper send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9)  "Signed" includes any symbol executed or adopted by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 with present intention to authenticate a writ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0)  "Surety" includes guaranto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1)  "Telegram" includes a message transmitted by radio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letype, cable, any mechanical method of transmission, 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k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2)  "Term" means that portion of an agreement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es to a particular matte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3)  "Unauthorized" signature or indorsement means one m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out actual, implied or apparent authority and include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ger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4)  "Value".  Except as otherwise provided with respec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gotiable instruments and bank collections (Sections 3-303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-210 and 4-211) a person gives "value" for fights if he acqui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 in return for abiding commitment to extend credi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extension of immediately available credit whether or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rawn upon and whether or not a charge-back is provided for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vent of difficulties in collection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 as security for on in total or partial satisfaction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re-existing claim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 by accepting delivery pursuant to a pre-exis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for purchase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 generally, in return for any consideration suffici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upport a simple contr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5)  "Warehouse receipt" means a receipt issued by a pers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gaged in the business of storing goods for hir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6)  "Written" or "writing" includes printing, typewri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ny other intentional reduction to tangible for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2.  Prima Facie Evidence by Third Party Documen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document in due form purporting to be a bill of lading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licy or certificate of insurance, official weigher'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pector's certificate, consular invoice, or any other docu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zed or required by the contract to be issued by a thi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y shall be prima facie evidence of its own authenticit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uineness and of the facts stated in the document by the thi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3.  Obligation of good fai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very contract or duty within this Act imposes an oblig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good faith in its performance or enforc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4.  Time; Reasonable Time; "Seasonable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Whenever this Act requires any action to be take with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reasonable time, ant time which is not manifestly unreason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be fixed by agre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What is a reasonable time for taking any action depend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nature, purpose and circumstances of such a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An action is taken "seasonably" when it is taken a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in the time agreed or if no time is agreed at or with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able tim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5.  Course of dealing and Usage of Tra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A course of dealing is a sequence of previous condu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tween the parties to a particular transaction which is fair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be regarded as establishing a common basis of understan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nterpreting their expressions and other condu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A usage of trade is any practice or method of deal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ving such regularity of observance in a place, voca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de as to justify an expectation that it will be observed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pect to the transaction in question.  The existence and scop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such a usage are to be proved as facts.  If it is establish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such a usage is embodied in a written trade code or simila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ing the interpretation of the writing is for the cour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Another place where the UCC mandates that certain issues a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gal ones and are to be ruled on by the Court instead of by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ry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 A course of dealing between parties and any usag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ade in the vocation or trade in which they are engaged or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they are or should be aware give particular meaning to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pplement or qualify terms of an agree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 The express terms of an agreement and an applicab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se of dealing or usage of trade shall be construed wherev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asonable as consistent with each other; but when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truction is unreasonable express terms control both cours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aling and usage of trade and course of dealing controls us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rad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 An applicable usage of trade in the place where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 of performance is to occur shall be used in interpret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 as to that part of the perform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6)  Evidence of a relevant usage of trade in the pla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 any part of performance is to occur shall be us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ing the agreement as to that part of the performa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-206.  Statute of frauds for Kinds of Personal Property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Cover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Except in the cases described in subsection (2)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a contract for the sale of personal property is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forceable by way of action or defense beyond five thous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llars in amount or value of remedy unless there is some wri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indicates that a contract for sale has been made betwe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arties at a defined or stated price, reasonably identif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ubject matter, and is signed by the party against wh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forcement is sought or by his authorized agent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UCC is not the same from state to state, and this 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"generic" draft uses $5,000. Other states use $500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amount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Subsection (1) of this section does not apply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cts for the sale of goods (Section 2-201) nor of securiti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ction 8-319) nor to security agreements (Section 9-203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7.  Performance or acceptance under Reservation of Righ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 A party who, with explicit reservation of righ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s or promises performance or assents to performance in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ner demanded or offered by the other party does not there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judice the rights reserved.  Such words as "withou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judice", "under protest" or the like are suffici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 Subsection n(1) does not apply to an accord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tisfac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8.  Option to Accelerate at Wil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term providing that one party or his successor in inter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accelerate payment or performance or require collateral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itional collateral "at will" or "when he deems himsel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ecure" or in words of similar import shall be constru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an that he shall have power to do so only if he in good fa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lieves that the prospect of payment or performance is impaired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rden of establishing lack of good faith is on the pa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ainst whom the power has been exercis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-209.  Subordinated Oblig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obligation may be issued as subordinated to pay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other obligation of the person obligated, or a creditor m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ordinate his right to payment of an obligation by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either the person obligated or another creditor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 obligated.  Such a subordination does not creat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urity interest as against either the common debtor o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ordinated creditor.  This section shall be construed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ing the law as it existed prior to the enactment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and not as modifying it.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5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